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170"/>
        <w:gridCol w:w="990"/>
        <w:gridCol w:w="900"/>
        <w:gridCol w:w="1260"/>
        <w:gridCol w:w="972"/>
        <w:gridCol w:w="18"/>
        <w:gridCol w:w="990"/>
        <w:gridCol w:w="990"/>
        <w:gridCol w:w="900"/>
        <w:gridCol w:w="1170"/>
        <w:gridCol w:w="1170"/>
        <w:gridCol w:w="990"/>
        <w:gridCol w:w="972"/>
      </w:tblGrid>
      <w:tr>
        <w:trPr>
          <w:trHeight w:val="2368" w:hRule="atLeast"/>
        </w:trPr>
        <w:tc>
          <w:tcPr>
            <w:tcW w:w="74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>Cooling Foo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ling time starts at 135°F. Food may be left at room temperature until it drops to 135°F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l from 135°F to 70°F in 2 hours, then from 70°F to 41°F in 4 hour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the temperature is more than 70°F in 2 hour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heat to 165°F and start ov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eating can only be d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at 70°F, cool down to 41°F in 4 hou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at 41°F, it’s ready to be covered, labeled, dated, and stored in the refrigerato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 cooling time cannot exceed 6 hours 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od must be discarded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7200" w:type="dxa"/>
            <w:gridSpan w:val="8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Style w:val="Heading1Char"/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Style w:val="Heading1Char"/>
                <w:rFonts w:cs="Calibri" w:ascii="Calibri" w:hAnsi="Calibri"/>
                <w:sz w:val="22"/>
                <w:szCs w:val="22"/>
                <w:u w:val="single"/>
              </w:rPr>
              <w:t>Tips for Speeding up the Cooling Process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he ice bath method by placing a smaller pan of food inside a larger pan filled with half ice and half water, stirring frequentl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ice paddle with frequent stirr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 ice as part of the ingredient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ce pan in coolest part of the refrigerator loosely covered or uncover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de large food quantities into smaller por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ad thick foods into thin layers and place in refrigerato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metal pans is preferred, as they cool food faster than plastic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rt Ti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mp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1 Hou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2 Hou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5˚F to 70˚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 2 hours?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3 Hou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4 Hou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5 Hou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fter 6 Hour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0˚F to 41˚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 4 hours?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rrective Actions?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mployee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rified By Manager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ple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/1/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ef Stew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˚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0˚F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˚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continu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heat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˚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°F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°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°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ver, Label, 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D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81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ne Stroke Script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ne Stroke Script LET;Times New Roman" w:hAnsi="One Stroke Script LET;Times New Roman" w:cs="One Stroke Script LET;Times New Roman"/>
      </w:rPr>
    </w:pPr>
    <w:r>
      <w:rPr>
        <w:rFonts w:cs="One Stroke Script LET;Times New Roman" w:ascii="One Stroke Script LET;Times New Roman" w:hAnsi="One Stroke Script LET;Times New Roman"/>
      </w:rPr>
      <w:t>Southern Nevada Health District, Environmental Health Division</w:t>
    </w:r>
  </w:p>
  <w:p>
    <w:pPr>
      <w:pStyle w:val="Footer"/>
      <w:jc w:val="center"/>
      <w:rPr/>
    </w:pPr>
    <w:r>
      <w:rPr>
        <w:rFonts w:cs="One Stroke Script LET;Times New Roman" w:ascii="One Stroke Script LET;Times New Roman" w:hAnsi="One Stroke Script LET;Times New Roman"/>
        <w:lang w:val="es-ES"/>
      </w:rPr>
      <w:t>P.O. Box 3902, Las Vegas, NV 89127</w:t>
    </w:r>
    <w:r>
      <w:rPr>
        <w:lang w:val="es-ES"/>
      </w:rPr>
      <w:tab/>
      <w:t xml:space="preserve"> </w:t>
    </w:r>
    <w:r>
      <w:rPr>
        <w:rFonts w:eastAsia="Calibri" w:cs="Calibri" w:ascii="Calibri" w:hAnsi="Calibri"/>
        <w:lang w:val="es-ES"/>
      </w:rPr>
      <w:t>•</w:t>
    </w:r>
    <w:r>
      <w:rPr>
        <w:rFonts w:cs="One Stroke Script LET;Times New Roman" w:ascii="One Stroke Script LET;Times New Roman" w:hAnsi="One Stroke Script LET;Times New Roman"/>
        <w:lang w:val="es-ES"/>
      </w:rPr>
      <w:t xml:space="preserve"> (702) 759-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6"/>
        <w:szCs w:val="36"/>
      </w:rPr>
      <w:t>Cooling Down Foods – Tracking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02:00Z</dcterms:created>
  <dc:creator>NAL User</dc:creator>
  <dc:description/>
  <cp:keywords/>
  <dc:language>en-US</dc:language>
  <cp:lastModifiedBy>wilsonj</cp:lastModifiedBy>
  <cp:lastPrinted>2010-11-02T08:20:00Z</cp:lastPrinted>
  <dcterms:modified xsi:type="dcterms:W3CDTF">2013-12-18T17:32:00Z</dcterms:modified>
  <cp:revision>3</cp:revision>
  <dc:subject/>
  <dc:title>COOLING TEMPERATURE LOG</dc:title>
</cp:coreProperties>
</file>